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1005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2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1005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1005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1005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часов 10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95-1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